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eastAsia="Arial Unicode MS"/>
        </w:rPr>
      </w:pPr>
      <w:r>
        <w:rPr/>
        <w:t xml:space="preserve">Hlášení o požárech a zásazích hasičských jednotek na území hl. m. Prahy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od 06.00 hodin dne 17. 12. 2008 do 06.00 hodin dne 18. 12. 2008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7.34 – 22, Vachkova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odstranila poškozenou střešní krytinu na obytném domě za použití AZ 30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7.57 – 11, K Horkám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sorbentem zasypala PHM vyteklé na komunikaci z osobního automobilu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8.17 – 4, K Šeberáku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následky dopravní nehody dvou osobních automobilů. Případ byl předán P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0.30 – 1, Wilsonova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metro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DPHMP vyprostila osoby, které uvízly ve výtahové kabině ve vestibulu stanice metr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0.36 – 18, Radonic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vyprostila osobní automobil, který sjel z komunikace do příkopu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0.52 – 13, Jeremiášova 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následky dopravní nehody dvou osobních automobilů. Případ byl předán P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0.57 – 11, Bohúňova 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otevřela bytovou jednotku v obytném domě na žádost PČR a za její asistenc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1.09 – 4, Družstevní ochoz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stavba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prověřila kouř v místě stavby. Průzkumem na místě bylo zjištěno, že se jednalo o 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>
          <w:bCs/>
        </w:rPr>
        <w:t xml:space="preserve">11.17 – 1, Klimentská 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sorbentem zasypala PHM vyteklé na komunikaci z osobního automobilu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3.22 – 1, Na Florenci 1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automobil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tlakovou vodou požár osobního automobilu MERCEDES E320 CDi, který byl zaparkován v řadě mezi auty.   Požárem byl zničen celý motorový prostor, poškozen lak karosérie v přední části vozu, část plastové palubní desky a celé čelní sklo. Příčinou vzniku požáru byla technická závada v motorové části. Škoda: 50 00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4.05 – 10, Sněženkov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sorbentem zasypala PHM vyteklé na komunikaci z osobního automobilu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4.17 – 10, Mexic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otevřela bytovou jednotku v obytném domě na žádost PČR a za její asistenc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>
          <w:bCs/>
        </w:rPr>
        <w:t>14.58 – 18, Za tratí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následky dopravní nehody dvou osobních automobilů. Případ byl předán P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5.09 – 9, Podkovářská 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/>
      </w:pPr>
      <w:r>
        <w:rPr>
          <w:bCs/>
        </w:rPr>
        <w:tab/>
        <w:t xml:space="preserve">Jednotka HZS Praha sorbentem zasypala PHM vyteklé na komunikaci z nákladního  automobilu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5.38 – 3, Koněvova 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stavba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prověřila kouř v místě stavby. Průzkumem na místě bylo zjištěno, že se jednalo o 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5.50 – 9, Spojovací 11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stavba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prověřila kouř v místě stavby. Průzkumem na místě bylo zjištěno, že se jednalo o 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6.13 – 2,  Sarajevská 1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tlakovou vodou požár odpadu v plechovém odpadkovém koši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 Kč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7.14 – 11, Plickova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prověřila kouř v místě domu. Průzkumem na místě bylo zjištěno, že se jednalo o 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7.46 – 11, Konstantinova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tlakovou vodou požár odpadu ve dvou plastových kontejnerech, které byly požárem zcela zničeny. Příčina vzniku požáru nebyla zjištěna.Škoda: 14 000 Kč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9.21 – 1, Pražský Hrad II. nádvoří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historick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prověřila signalizaci smyčky EPS v areálu Pražského Hradu. Na místě bylo zjištěno, že se jedná o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9.21 – 1, Tržiště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provozní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převzala od zástupců Americké ambasády neporušenou podezřelou obálku pravděpodobně s obsahem prášku. Jednotka obálku odvezla k analýze a ekologické likvidaci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2.09 – 6, Kamýc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SDH Suchdol odčerpala dešťovou vodu ze sklepa rodinného dom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2.38 – 11, K Horkám bez č.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dopravní prostředky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následky dopravní nehody dvou osobních automobilů. Jednotka zasypala sorbentem PHM uniklé na komunikaci a odpojila akumulátory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3.23 – 4, Filosofs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základní škola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 případu prasklé vody v objektu základní školy. Na místě bylo zjištěno, že se jedná o závadu kotle a nebezpečí nehrozí. Jednotka nezasahova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rFonts w:eastAsia="Arial"/>
          <w:bCs/>
        </w:rPr>
      </w:pPr>
      <w:r>
        <w:rPr>
          <w:rFonts w:eastAsia="Arial"/>
          <w:bCs/>
        </w:rPr>
        <w:t xml:space="preserve">     </w:t>
      </w:r>
    </w:p>
    <w:sectPr>
      <w:footerReference w:type="default" r:id="rId2"/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6663" w:leader="none"/>
        <w:tab w:val="left" w:pos="8789" w:leader="none"/>
      </w:tabs>
      <w:jc w:val="both"/>
      <w:outlineLvl w:val="4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Dvrnstrnkydatum">
    <w:name w:val="Důvěrné  č. stránky  da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48:00Z</dcterms:created>
  <dc:creator>MCH</dc:creator>
  <dc:description/>
  <cp:keywords/>
  <dc:language>en-US</dc:language>
  <cp:lastModifiedBy>www</cp:lastModifiedBy>
  <cp:lastPrinted>2008-12-17T17:57:00Z</cp:lastPrinted>
  <dcterms:modified xsi:type="dcterms:W3CDTF">2008-12-18T07:48:00Z</dcterms:modified>
  <cp:revision>2</cp:revision>
  <dc:subject/>
  <dc:title>V Praze dne 30</dc:title>
</cp:coreProperties>
</file>