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16. 12. 2008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15. 12. 2008 do 06.00 hodin dne 16. 12. 2008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6.16 – 8, Na Žertvách</w:t>
        <w:tab/>
        <w:tab/>
        <w:t>43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zasypala sorbentem PHM uniklé na komunikaci z osobního vozu značky Seat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31 – 8, Cínovecká</w:t>
        <w:tab/>
        <w:tab/>
        <w:t>2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likvidovala následky dopravní nehody osobního vozu a kamionu. Jednotka zasypala sorbentem PHM uniklé na komunikaci a odpojila akumuláto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08.30 – 10, Švehlova</w:t>
        <w:tab/>
      </w:r>
      <w:r>
        <w:rPr>
          <w:b/>
          <w:u w:val="single"/>
        </w:rPr>
        <w:t>1108009677  HO</w:t>
        <w:tab/>
        <w:t>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základní škola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likvidovala jedním C proudem z místního zdroje požár kabinetu v druhém patře základní školy. Požárem byly poškozeny uskladněné mapy a výukové plakáty. Zplodinami hoření byla poškozena malba místnosti. Příčnou vzniku požáru bylo úmyslné zapál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20.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15 – 9, Vysočanská</w:t>
        <w:tab/>
        <w:tab/>
        <w:t>52</w:t>
      </w:r>
    </w:p>
    <w:p>
      <w:pPr>
        <w:pStyle w:val="Zkladntextodsazen3"/>
        <w:ind w:left="851" w:hanging="851"/>
        <w:rPr/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Metro byla vyslána k případu vyproštění osob z kabiny porouchaného výtahu, které byly vyproštěny před příjezdem jednotky. Jednotka byla odvolána z cest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09.17 – 6, Evropská bez č.</w:t>
        <w:tab/>
      </w:r>
      <w:r>
        <w:rPr>
          <w:b/>
          <w:u w:val="single"/>
        </w:rPr>
        <w:t>1108009680  HO</w:t>
        <w:tab/>
        <w:t>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dpadkový koš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jedním proudem tlakové vody požár odpadu v plechovém koši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23 – 6, Aviatická</w:t>
        <w:tab/>
        <w:tab/>
        <w:t>8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letiště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Letiště prověřila signalizaci smyčky EPS v areálu letiště Ruzyně. Na místě bylo zjištěno, že se jedná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0.13 – 4, Sládkovičova</w:t>
        <w:tab/>
        <w:tab/>
        <w:t>54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nesla na žádost ZZS pacienta z 13. patra do sanitního voz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13.10 – 12, Sedlovická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otevření bytu, který byl otevřen před příjezdem jednotky. Jednotka byla odvolána z cest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13.22 – 1, Opatovická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na žádost a za asistence policie ČR byt. V bytě nalezena uživatelka (exitus)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13.30 – 1, Náměstí Republiky bez č.</w:t>
        <w:tab/>
      </w:r>
      <w:r>
        <w:rPr>
          <w:b/>
          <w:u w:val="single"/>
        </w:rPr>
        <w:t>1108009686  HO</w:t>
        <w:tab/>
        <w:t>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dpadkový koš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požáru odpadu v koši, který byl uhašen před příjezdem jednotky. Jednotka nezasahovala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15.31 – 12, Lehárova</w:t>
        <w:tab/>
      </w:r>
      <w:r>
        <w:rPr>
          <w:b/>
          <w:u w:val="single"/>
        </w:rPr>
        <w:t>1108009687  HO</w:t>
        <w:tab/>
        <w:t>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jedním proudem tlakové vody požár odpadu v plechovém kontejner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53 – 9, Spojovací</w:t>
        <w:tab/>
        <w:tab/>
        <w:t>23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vyprostila ve spolupráci s pracovníky DP a.s. osobu zaklíněnou pod tramvají. Osoba byla předána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16.28 – 1, Ostrovní</w:t>
        <w:tab/>
      </w:r>
      <w:r>
        <w:rPr>
          <w:b/>
          <w:u w:val="single"/>
        </w:rPr>
        <w:t>1108009689  HO</w:t>
        <w:tab/>
        <w:t>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jedním proudem tlakové vody požár plastového kontejner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7.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Majitel: Pražské služby a. s.  </w:t>
        <w:tab/>
        <w:t>-bez opatřen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7.24 – 5, V úvalu                         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nemocni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FN Motol byla vyslána k prověření čidla EPS. Průzkumem na místě bylo zjištěno, že příčinou spuštění čidla byl zápach po přípravě potravin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33 – 14, Kučerova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kouře v domě. Průzkumem na místě bylo zjištěno, že se jednalo o zábavní pyrotechniku ve sklepě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17.41 – 4, Sulická</w:t>
        <w:tab/>
      </w:r>
      <w:r>
        <w:rPr>
          <w:b/>
          <w:u w:val="single"/>
        </w:rPr>
        <w:t>1108009692  HO</w:t>
        <w:tab/>
        <w:t>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za použití tlakové vody požár v nákladovém prostoru dodávky na svoz odpadu Mercedes, RZ: 2A7 2297, r.v. 2007. Požárem byly poškozeny čtyři přepravované plastové popelnice na tříděný odpad, ženijní nářadí a lehce korba vozu. Příčinou vzniku požáru byla nedbalost při kouř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20.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48 – 8, Na hranicích</w:t>
        <w:tab/>
      </w:r>
      <w:r>
        <w:rPr>
          <w:b/>
          <w:u w:val="single"/>
        </w:rPr>
        <w:t>1108009693  HO</w:t>
        <w:tab/>
        <w:t>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/>
      </w:pPr>
      <w:r>
        <w:rPr>
          <w:b/>
          <w:u w:val="single"/>
        </w:rPr>
        <w:t>1Z</w:t>
      </w:r>
      <w:r>
        <w:rPr>
          <w:bCs/>
        </w:rPr>
        <w:tab/>
        <w:t>Jednotky HZS Praha byly vyslány k případu požáru v domě. Průzkumem na místě bylo zjištěno, že se jednalo o požár křesla a dalších textilií na ploše cca 1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  <w:r>
        <w:rPr>
          <w:bCs/>
          <w:u w:val="single"/>
        </w:rPr>
        <w:t>Zplodinami nadýchaná uživatelka bytu pí Hana Černá (nar. 1954) byla předána do péče ZZS</w:t>
      </w:r>
      <w:r>
        <w:rPr>
          <w:bCs/>
        </w:rPr>
        <w:t>. Příčinou vzniku požáru byla nedbalost při používání otevřeného ohně-svíčky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Škoda: 40.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37 -  11, Michnova</w:t>
        <w:tab/>
      </w:r>
      <w:r>
        <w:rPr>
          <w:b/>
          <w:u w:val="single"/>
        </w:rPr>
        <w:t>1108009694    HY    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 4 uhasila tlakovou vodou hořící směsný odpad v plastovém kontejneru. Kontejner nebyl požárem poškozen. Příčina vzniku nebyla zjištěna (úmysl, děti, kouření). PČR se na místo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21.19  -  10, Žernovská</w:t>
        <w:tab/>
      </w:r>
      <w:r>
        <w:rPr>
          <w:b/>
          <w:u w:val="single"/>
        </w:rPr>
        <w:t>1108009695    HY    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opelni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 5 uhasila tlakovou vodou hořící směsný odpad v plechové popelnici. Příčinou požáru beze škody bylo úmyslné zapálení (souvislost s následujícím požárem kontejneru). PČR se na místo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21.45 -  10, Kružberská</w:t>
        <w:tab/>
      </w:r>
      <w:r>
        <w:rPr>
          <w:b/>
          <w:u w:val="single"/>
        </w:rPr>
        <w:t>1108009696    HY    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 5 uhasila tlakovou vodou hořící směsný odpad v plechovém kontejneru. Příčinou požáru beze škody bylo úmyslné zapálení (souvislost s předchozím požárem popelnice). PČR se na místo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1.51 -  16, Paroplavební</w:t>
        <w:tab/>
        <w:tab/>
        <w:t>4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budova-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y HZS Praha st.2 a 8 prověřovaly zápach čpavku u linky na tříděný plastový odpad. Měřením ale nebyla žádná nebezpečná koncentrace zjištěna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17 -  10, Dobročovická</w:t>
        <w:tab/>
      </w:r>
      <w:r>
        <w:rPr>
          <w:b/>
          <w:u w:val="single"/>
        </w:rPr>
        <w:t>1108009698    HY    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 5 opět uhasila tlakovou vodou hořící směsný odpad ve dvou plastových kontejnerech. Příčinou požáru bylo úmyslné zapálení (souvislost s předchozími požáry ev.č. 1108009695 a 1108009696). PČR se na místo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14.00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</w:rPr>
      </w:pPr>
      <w:r>
        <w:rPr>
          <w:bCs/>
        </w:rPr>
        <w:t xml:space="preserve">22.26 -  10, Doubravčická </w:t>
        <w:tab/>
      </w:r>
      <w:r>
        <w:rPr>
          <w:b/>
          <w:u w:val="single"/>
        </w:rPr>
        <w:t>1108009699    HY    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Opět jednotka HZS Praha st. 5 uhasila tlakovou vodou další případ ze série požárů směsných odpadů a to v jednom plastovém a jednom plechovém kontejneru. Příčinou požáru bylo úmyslné zapálení (souvislost s předchozími požáry ev.č. 1108009695, 1108009696 a 1108009698). PČR se na místo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7.000,- Kč</w:t>
      </w:r>
    </w:p>
    <w:p>
      <w:pPr>
        <w:pStyle w:val="Zkladntextodsazen3"/>
        <w:ind w:left="851" w:hanging="851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odsazen3"/>
        <w:ind w:left="851" w:hanging="851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3.31 -  5, V úvalu 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ubytovn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FN Motol prověřovala zápach kouře na ubytovně. Na místě byl cítit málo intenzivní zápach, jeho původ nezjištěn. Žádné nebezpečí nehrozilo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00.29 -  8, Na Okrouhlíku</w:t>
        <w:tab/>
      </w:r>
      <w:r>
        <w:rPr>
          <w:b/>
          <w:u w:val="single"/>
        </w:rPr>
        <w:t>1108009701    HY    12</w:t>
      </w:r>
      <w:r>
        <w:rPr>
          <w:bCs/>
        </w:rPr>
        <w:t xml:space="preserve">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zahradní chatk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3 byla přivolána k dalšímu požáru opuštěné celodřevěné chatky v lokalitě bývalé zahrádkářské kolonie. V době dojezdu hořela chatka o půdorysném rozměru 5 x 3 m v plném rozsahu. Dohašovací práce s nasazením 1C proudu s vodou od cisterny. Jedná se o další požár chatky na pozemku bývalé zahrádkářské kolonie, kde v chatkách přespávají osoby bez přístřeší. Příčina vzniku má přímou souvislost s jejich pohybem zde (kouření, rozdělání otevřeného ohně, úmysl). Škoda požárem nevznikla. Na místě PČR MO Kobylis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2.13 -  10, Kodaňská bez č.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arovod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Na žádost PČR vytáhli příslušníci HZS Praha st.1 mrtvého muže z parovodu. Mrtvý vytažen pomocí lana a předán k ohledání lékaři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5.20 -  11, Kosmická bez č.</w:t>
        <w:tab/>
      </w:r>
      <w:r>
        <w:rPr>
          <w:b/>
          <w:u w:val="single"/>
        </w:rPr>
        <w:t>1108009703    HY    1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 4 uhasila tlakovou vodou hořící směsný odpad v plastovém kontejneru. Kontejner byl požárem zcela zničen. Příčina vzniku nebyla zjištěna (úmysl, kouření). PČR se na místo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7.00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pracovali: </w:t>
        <w:tab/>
        <w:t>por. Hošek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r. Hyršl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Hasičský záchranný sbor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hlavního města Prahy</w:t>
      </w:r>
    </w:p>
    <w:p>
      <w:pPr>
        <w:pStyle w:val="Zkladntextodsazen3"/>
        <w:ind w:left="851" w:hanging="851"/>
        <w:rPr>
          <w:bCs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plk. Mgr. Vít Pernica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rFonts w:eastAsia="Arial"/>
          <w:bCs/>
        </w:rPr>
      </w:pPr>
      <w:r>
        <w:rPr>
          <w:rFonts w:eastAsia="Arial"/>
          <w:bCs/>
        </w:rPr>
        <w:t xml:space="preserve">      </w:t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1:00Z</dcterms:created>
  <dc:creator>MCH</dc:creator>
  <dc:description/>
  <cp:keywords/>
  <dc:language>en-US</dc:language>
  <cp:lastModifiedBy>Jakub Kozák</cp:lastModifiedBy>
  <cp:lastPrinted>2008-12-15T22:37:00Z</cp:lastPrinted>
  <dcterms:modified xsi:type="dcterms:W3CDTF">2008-12-16T07:17:00Z</dcterms:modified>
  <cp:revision>44</cp:revision>
  <dc:subject/>
  <dc:title>V Praze dne 30</dc:title>
</cp:coreProperties>
</file>