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851"/>
          <w:tab w:val="clear" w:pos="6663"/>
          <w:tab w:val="clear" w:pos="8789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5"/>
        <w:tabs>
          <w:tab w:val="clear" w:pos="851"/>
          <w:tab w:val="clear" w:pos="6663"/>
          <w:tab w:val="clear" w:pos="8789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  <w:t>Hasičský záchranný sbor hlavního města Pra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V Praze dne 13. 12. 2008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12. 12. 2008 do 06.00 hodin dne 13. 12. 2008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/>
      </w:pPr>
      <w:r>
        <w:rPr>
          <w:bCs/>
        </w:rPr>
        <w:t xml:space="preserve">09.00 – 11, Mikulova            - </w:t>
      </w:r>
      <w:r>
        <w:rPr>
          <w:bCs/>
          <w:i/>
          <w:iCs/>
        </w:rPr>
        <w:t>došetření případu -</w:t>
      </w:r>
      <w:r>
        <w:rPr>
          <w:bCs/>
        </w:rPr>
        <w:tab/>
        <w:t>1108009598   VO</w:t>
        <w:tab/>
        <w:t>1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puště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Příslušníci OBZP HZS Praha společně s příslušníky SKPV policie ČR provedli došetření případu požáru opuštěného objektu. K došetření byl přivolán i psovod policie ČR se služebním psem cvičeným na zjišťování akcelerantů požáru, který na místě provedl negativní značení. Na místě požáru bylo upřesněno ohnisko jeho vzniku a byla doplněna fotodokumentace. Výše škod zůstává beze změny. Příčinou vzniku požáru byla s největší pravděpodobností nedbalost při používání otevřeného ohně nebo při kouření neznámých osob. Vyloučit nelze ani úmyslné zapálení neznámým pachatelem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Škoda: 0,- Kč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0.44 -</w:t>
        <w:tab/>
        <w:t>1, Pohořelec</w:t>
        <w:tab/>
        <w:tab/>
      </w:r>
    </w:p>
    <w:p>
      <w:pPr>
        <w:pStyle w:val="Zkladntextodsazen3"/>
        <w:ind w:left="851" w:hanging="851"/>
        <w:rPr/>
      </w:pPr>
      <w:r>
        <w:rPr>
          <w:bCs/>
        </w:rPr>
        <w:tab/>
        <w:t>- provozní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CHTS st.2 byla vyslána ke zjištění původu neznámého zápachu v objektu potravin. Průzkumem ani měřením nebylo nic zjištěno objekt byl odvětrán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1.38 -</w:t>
        <w:tab/>
        <w:t>2, Slezská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volné prostranství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 1 byla vyslána ke zjištění původu údajného kouře nad střechami obytných domů. Průzkumem bylo zjištěno, že se jednalo o kouř z komína při pálení odpadu v krb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1.52 -</w:t>
        <w:tab/>
        <w:t>10, Švehlova bez č.</w:t>
        <w:tab/>
        <w:tab/>
        <w:t>2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/>
      </w:pPr>
      <w:r>
        <w:rPr>
          <w:bCs/>
        </w:rPr>
        <w:tab/>
      </w:r>
      <w:r>
        <w:rPr>
          <w:rFonts w:cs="Arial" w:ascii="Arial" w:hAnsi="Arial"/>
          <w:bCs/>
          <w:sz w:val="22"/>
        </w:rPr>
        <w:t xml:space="preserve">Jednotka HZS Praha st.5 byla vyslána k dopravní nehodě dvou osobních automobilů. Příslušníci jednotky na místě provedli </w:t>
      </w:r>
      <w:r>
        <w:rPr>
          <w:rFonts w:cs="Arial" w:ascii="Arial" w:hAnsi="Arial"/>
          <w:sz w:val="22"/>
        </w:rPr>
        <w:t>opatření proti vzniku požáru a uniklé PHM zasypali sorbentem.</w:t>
      </w:r>
    </w:p>
    <w:p>
      <w:pPr>
        <w:pStyle w:val="Zkladntextodsazen3"/>
        <w:ind w:left="0"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2.09 -</w:t>
        <w:tab/>
        <w:t>5, Kořenského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/>
      </w:pPr>
      <w:r>
        <w:rPr>
          <w:bCs/>
        </w:rPr>
        <w:tab/>
      </w:r>
      <w:r>
        <w:rPr>
          <w:rFonts w:cs="Arial"/>
        </w:rPr>
        <w:t>Jednotka HZS Praha st.1 byla vyslána k otevření bytu. Po násilném vstupu oknem byl v bytě nalezen muž v nemohoucím stavu, který byl následně předán ZZS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3.40 -</w:t>
        <w:tab/>
        <w:t>10, V Korytech</w:t>
        <w:tab/>
        <w:tab/>
        <w:t>43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  <w:r>
        <w:rPr>
          <w:rFonts w:cs="Arial"/>
          <w:bCs/>
        </w:rPr>
        <w:t>Jednotka HZS Praha st.5 byla vyslána k zajištění úniku cca 100 litrů hydraulického oleje na komunikaci. Příslušníci jednotky zasypali olejovou skvrnu sorbentem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3.57 -</w:t>
        <w:tab/>
        <w:t>4, Na Dolinách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/>
      </w:pPr>
      <w:r>
        <w:rPr>
          <w:bCs/>
        </w:rPr>
        <w:tab/>
      </w:r>
      <w:r>
        <w:rPr>
          <w:rFonts w:cs="Arial"/>
        </w:rPr>
        <w:t>Jednotka HZS Praha st.1 byla vyslána k otevření koupelny. Po násilném vstupu byla ve vaně nalezena žena v nemohoucím stavu, která byla následně předána ZZS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4.16 -</w:t>
        <w:tab/>
        <w:t>9, Varnsdorfská</w:t>
        <w:tab/>
        <w:tab/>
        <w:t>52</w:t>
      </w:r>
    </w:p>
    <w:p>
      <w:pPr>
        <w:pStyle w:val="Zkladntextodsazen3"/>
        <w:ind w:left="851" w:hanging="851"/>
        <w:rPr/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3 byla vyslána k zajištěná unikající vody v bytě. Voda byla uzavřena majitelkou bytu před dojezdem jednotky na místo. Jednotka byla odvolána z cest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37 -</w:t>
        <w:tab/>
        <w:t>6, Aviatická</w:t>
        <w:tab/>
        <w:tab/>
        <w:t>43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letištní plocha -</w:t>
      </w:r>
    </w:p>
    <w:p>
      <w:pPr>
        <w:pStyle w:val="Zkladntextodsazen3"/>
        <w:ind w:left="851" w:hanging="851"/>
        <w:rPr/>
      </w:pPr>
      <w:r>
        <w:rPr>
          <w:bCs/>
        </w:rPr>
        <w:tab/>
      </w:r>
      <w:r>
        <w:rPr>
          <w:rFonts w:cs="Arial"/>
          <w:bCs/>
        </w:rPr>
        <w:t>Jednotka HZS Letiště byla vyslána k zajištění úniku hydraulického oleje na komunikaci. Příslušníci jednotky olejovou skvrnu likvidovali AQ kapalinou a proudem tlakové vody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>16.48 -</w:t>
        <w:tab/>
        <w:t>12, Generála Šišky bez č.</w:t>
        <w:tab/>
        <w:tab/>
        <w:t>81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  <w:tab/>
        <w:t>- volné prostranství -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6 byla vyslána ke zjištění původu údajného kouře v dáli. Průzkumem na místě a v okolí nebylo nic zjištěno,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19 -</w:t>
        <w:tab/>
        <w:t xml:space="preserve">1, Štěpánská </w:t>
        <w:tab/>
        <w:tab/>
        <w:t>2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/>
      </w:pPr>
      <w:r>
        <w:rPr>
          <w:bCs/>
        </w:rPr>
        <w:tab/>
      </w:r>
      <w:r>
        <w:rPr>
          <w:rFonts w:cs="Arial" w:ascii="Arial" w:hAnsi="Arial"/>
          <w:bCs/>
          <w:sz w:val="22"/>
        </w:rPr>
        <w:t xml:space="preserve">Jednotka HZS Praha st.1 byla vyslána k dopravní nehodě osobního automobilu. Příslušníci jednotky na místě provedli </w:t>
      </w:r>
      <w:r>
        <w:rPr>
          <w:rFonts w:cs="Arial" w:ascii="Arial" w:hAnsi="Arial"/>
          <w:sz w:val="22"/>
        </w:rPr>
        <w:t>opatření proti vzniku požáru a uniklé PHM zasypali sorbentem. Při nehodě byl poškozen sloup VO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34 -</w:t>
        <w:tab/>
        <w:t>5, Plzeňská 40</w:t>
        <w:tab/>
        <w:tab/>
        <w:t>21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komunikace 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/>
      </w:pPr>
      <w:r>
        <w:rPr>
          <w:bCs/>
        </w:rPr>
        <w:tab/>
      </w:r>
      <w:r>
        <w:rPr>
          <w:rFonts w:cs="Arial" w:ascii="Arial" w:hAnsi="Arial"/>
          <w:bCs/>
          <w:sz w:val="22"/>
        </w:rPr>
        <w:t xml:space="preserve">Jednotka HZS Praha st.7 byla vyslána k dopravní nehodě osobního automobilu. Příslušníci jednotky na místě provedli </w:t>
      </w:r>
      <w:r>
        <w:rPr>
          <w:rFonts w:cs="Arial" w:ascii="Arial" w:hAnsi="Arial"/>
          <w:sz w:val="22"/>
        </w:rPr>
        <w:t xml:space="preserve">opatření proti vzniku požáru a uniklé PHM zasypali sorbentem. </w:t>
      </w:r>
    </w:p>
    <w:p>
      <w:pPr>
        <w:pStyle w:val="Zkladntextodsazen3"/>
        <w:ind w:left="0"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Zkladntextodsazen3"/>
        <w:ind w:left="851" w:hanging="851"/>
        <w:rPr/>
      </w:pPr>
      <w:r>
        <w:rPr>
          <w:bCs/>
        </w:rPr>
        <w:t>17.38 -</w:t>
        <w:tab/>
        <w:t xml:space="preserve">9, Jablonecká 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/>
      </w:pPr>
      <w:r>
        <w:rPr>
          <w:bCs/>
        </w:rPr>
        <w:tab/>
      </w:r>
      <w:r>
        <w:rPr>
          <w:rFonts w:cs="Arial"/>
        </w:rPr>
        <w:t>Jednotka HZS Praha st.10 byla vyslána k otevření bytu. Po násilném vstupu byl v bytě nalezen muž v nemohoucím stavu, který byl následně předán ZZS.</w:t>
      </w:r>
    </w:p>
    <w:p>
      <w:pPr>
        <w:pStyle w:val="Zkladntextodsazen3"/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8.19 -</w:t>
        <w:tab/>
        <w:t>15, K Dubečku bez č.</w:t>
        <w:tab/>
        <w:tab/>
        <w:t>2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/>
      </w:pPr>
      <w:r>
        <w:rPr>
          <w:bCs/>
        </w:rPr>
        <w:tab/>
      </w:r>
      <w:r>
        <w:rPr>
          <w:rFonts w:cs="Arial" w:ascii="Arial" w:hAnsi="Arial"/>
          <w:bCs/>
          <w:sz w:val="22"/>
        </w:rPr>
        <w:t xml:space="preserve">Jednotka HZS Praha st.5 byla vyslána k dopravní nehodě dodávkového automobilu. Příslušníci jednotky na místě provedli </w:t>
      </w:r>
      <w:r>
        <w:rPr>
          <w:rFonts w:cs="Arial" w:ascii="Arial" w:hAnsi="Arial"/>
          <w:sz w:val="22"/>
        </w:rPr>
        <w:t>opatření proti vzniku požáru a uniklé PHM zasypali sorbentem. Dodávka byla pomocí navijáku vyproštěna z krajnice vozovky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45  -  1, Hrad III. nádvoří</w:t>
        <w:tab/>
        <w:tab/>
        <w:t>81</w:t>
      </w:r>
    </w:p>
    <w:p>
      <w:pPr>
        <w:pStyle w:val="Zkladntextodsazen3"/>
        <w:ind w:left="851" w:hanging="851"/>
        <w:rPr/>
      </w:pPr>
      <w:r>
        <w:rPr>
          <w:rFonts w:cs="Arial"/>
        </w:rPr>
        <w:tab/>
      </w:r>
      <w:r>
        <w:rPr>
          <w:rFonts w:cs="Arial"/>
          <w:bCs/>
        </w:rPr>
        <w:t>-historický objekt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>Jednotka HZS Praha byla vyslána prověřit poplach hlášený čidlem EPS. Na místě bylo zjištěno, že se jednalo o planý poplach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24  -  7, Strossmayerovo náměstí </w:t>
        <w:tab/>
      </w:r>
      <w:r>
        <w:rPr>
          <w:rFonts w:cs="Arial" w:ascii="Arial" w:hAnsi="Arial"/>
          <w:b/>
          <w:bCs/>
          <w:sz w:val="22"/>
          <w:u w:val="single"/>
        </w:rPr>
        <w:t>1108009623  ŠA</w:t>
        <w:tab/>
        <w:t>12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obytný objekt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6Ev</w:t>
      </w:r>
      <w:r>
        <w:rPr>
          <w:rFonts w:cs="Arial" w:ascii="Arial" w:hAnsi="Arial"/>
          <w:sz w:val="22"/>
        </w:rPr>
        <w:tab/>
        <w:t>Jednotky HZS Praha ze stanic č. 1 a 3 likvidovaly  pomocí  jednoho  C proudu požár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Za</w:t>
      </w:r>
      <w:r>
        <w:rPr>
          <w:rFonts w:cs="Arial" w:ascii="Arial" w:hAnsi="Arial"/>
          <w:sz w:val="22"/>
        </w:rPr>
        <w:tab/>
        <w:t>bytové jednotky 2+1 ve III. NP obytného  domu. Při  požáru  došlo k  evakuaci  šesti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Zr</w:t>
      </w:r>
      <w:r>
        <w:rPr>
          <w:rFonts w:cs="Arial" w:ascii="Arial" w:hAnsi="Arial"/>
          <w:sz w:val="22"/>
        </w:rPr>
        <w:tab/>
        <w:t>osob, čtyři osoby byly vyvedeny za pomoci vyváděcích masek. Uživatel zasaženého bytu který opustil dům před příjezdem jednotek HZS Praha, utrpěl popáleniny a byl ZZS odvezen k dalšímu ošetření. Požárem byla zasažena jedna místnost a část kuchyně. Zplodinami hoření došlo k očazení malby zdí a stropu v zasaženém bytě a část chodby ve III. NP. Dále byla poškozena venkovní fasáda domu. Na místě SKPV Praha I. Z místa vytyčeného ohniska vzniku požáru byla odebrána část elektroinstalace a bude dále zaslána do TÚPO. Doplnění fotodokumentace a upřesnění verze příčiny vzniku požáru bude předmětem ranního došetření. Příčina vzniku požáru byla technická závada elektroinstalace (TV), nebo nedbalost při používání otevřeného ohně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Škoda: 700.000 Kč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44  -  8, Cafourkova</w:t>
        <w:tab/>
      </w:r>
      <w:r>
        <w:rPr>
          <w:rFonts w:cs="Arial" w:ascii="Arial" w:hAnsi="Arial"/>
          <w:b/>
          <w:bCs/>
          <w:sz w:val="22"/>
          <w:u w:val="single"/>
        </w:rPr>
        <w:t>1108009625  ŠA</w:t>
        <w:tab/>
        <w:t>12</w:t>
      </w:r>
    </w:p>
    <w:p>
      <w:pPr>
        <w:pStyle w:val="Zkladntextodsazen3"/>
        <w:ind w:left="851" w:hanging="851"/>
        <w:rPr/>
      </w:pPr>
      <w:r>
        <w:rPr>
          <w:rFonts w:cs="Arial"/>
        </w:rPr>
        <w:tab/>
      </w:r>
      <w:r>
        <w:rPr>
          <w:bCs/>
        </w:rPr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pomocí B proudu požár odpadu v plastovém kontejneru, který byl účinky požáru zcela zničen. Příčinou vzniku požáru bylo úmyslné zapálení, nebo nedbalost při kouř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7.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5.16  -  8, Feřtekova</w:t>
        <w:tab/>
      </w:r>
      <w:r>
        <w:rPr>
          <w:b/>
          <w:u w:val="single"/>
        </w:rPr>
        <w:t>1108009626  ŠA</w:t>
        <w:tab/>
        <w:t>1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pomocí C proudu požár odpadu ve čtyřech plastových kontejnerech, které byly účinky požáru zcela zničeny. Příčinou vzniku požáru bylo úmyslné zapálení, nebo nedbalost při kouř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28.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pracovali: </w:t>
        <w:tab/>
        <w:t>nprap. Ing. Filip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nprap. Šafránek</w:t>
        <w:tab/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Hasičský záchranný sbor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hlavního města Prahy</w:t>
      </w:r>
    </w:p>
    <w:p>
      <w:pPr>
        <w:pStyle w:val="Zkladntextodsazen3"/>
        <w:ind w:left="851" w:hanging="851"/>
        <w:rPr>
          <w:bCs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plk. Mgr. Vít Pernica  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rFonts w:eastAsia="Arial"/>
          <w:bCs/>
        </w:rPr>
      </w:pPr>
      <w:r>
        <w:rPr>
          <w:rFonts w:eastAsia="Arial"/>
          <w:bCs/>
        </w:rPr>
        <w:t xml:space="preserve">      </w:t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4:00Z</dcterms:created>
  <dc:creator>MCH</dc:creator>
  <dc:description/>
  <cp:keywords/>
  <dc:language>en-US</dc:language>
  <cp:lastModifiedBy>Jakub Kozák</cp:lastModifiedBy>
  <cp:lastPrinted>2008-12-13T06:53:00Z</cp:lastPrinted>
  <dcterms:modified xsi:type="dcterms:W3CDTF">2008-12-15T10:29:00Z</dcterms:modified>
  <cp:revision>29</cp:revision>
  <dc:subject/>
  <dc:title>V Praze dne 30</dc:title>
</cp:coreProperties>
</file>