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  <w:tab w:val="clear" w:pos="6663"/>
          <w:tab w:val="clear" w:pos="8789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Hasičský záchranný sbor 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V Praze dne 10. 12. 2008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09. 12. 2008 do 06.00 hodin dne 10. 12. 2008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6.05 – 10, Sazečs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epo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Metro prověřila hlášení EPS v areálu dílen. Průzkumem na místě bylo zjištěno, že se jednalo o  planý poplach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7.01 – 15, U Kabelovny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íln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ZENTIVA prověřila hlášení EPS v areálu dílen. Průzkumem na místě bylo zjištěno, že se jednalo o  planý poplach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7.43 – 13, Bucharova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orbentem zasypala olej, který vytékal na komunikaci z proraženého bloku motor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8.08 – 12, Generála Šišky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následky dopravní nehody dvou osobních automobilů. Jednotka sorbentem zasypala PHM a odpojila AK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9.09 – 4, Sinkulova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následky dopravní nehody dvou osobních automobilů. Jednotka sorbentem zasypala PHM a odpojila AK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9.28 – 17, Do Zahrádek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chat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byla vyslána k údajnému rozhoření požáru chaty z předchozího dne. Průzkumem na místě bylo zjištěno, že se jednalo o  planý poplach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0.08 – 11, Türkova x Na Sádce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automobil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chladila tlakovou vodou požár izolace el.kabelu v motorové části osobního automobilu FORD Escort,. Požár poškodil el.kabely v délce cca 30cm a část plastů. Příčinou vzniku požáru byla dopravní nehod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0.47 – 1, Pražský hrad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nádvoř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rověřila hlášení EPS v areálu III.nádvoří Pražského hradu. Průzkumem na místě bylo zjištěno, že se jednalo o 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1.01 – 4, Na Pankráci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metro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Metro vyprostila osobu, která uvízla ve výtahové kabině ve vestibulu stanice metra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1.07 – 14, Průmyslov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následky dopravní nehody dvou osobních automobilů. Jednotka sorbentem zasypala PHM a odpojila AK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2.13 – 3, Jana Želivského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likvidovala požár fénu na vysoušení vlasů nezjištěné značky (Čína) v koupelně bytu 2+1 činžovního domu. Požár poškodil fén a zplodiny hoření očadily malbu stěn a stropu v koupelně. Příčinou vzniku požáru byla technická závada fén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10 000 Kč</w:t>
        <w:tab/>
        <w:t>Uchráněno: 90 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2.29 – 9, Kolbenova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¨tlakovou vodou požár odpadu na dně světlíkové šachty obytného domu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3.17 – 4, Vrbova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garáž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byla vyslána k otevření garáže na žádost PČR. Přítomen byl i majitel garáže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4.12 – 7, Komunardů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administrativní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byla vyslána k údajnému požáru v serverovně administrativního objektu. Průzkumem na místě bylo zjištěno, že se jednalo o  kouř z výfuku diesel-agregátu, který spustil EPS a SHZ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4.39 – 19, Pilařs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tlakovou vodou požár odpadu v plechovém kontejneru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44 – 4, Jižní spojk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/>
      </w:pPr>
      <w:r>
        <w:rPr>
          <w:bCs/>
        </w:rPr>
        <w:tab/>
        <w:t xml:space="preserve">Jednotka HZS Praha likvidovala tlakovou vodou požár izolace vyřazených el.kabelů na volném prostranství. Příčinou vzniku požáru bylo zakládání ohně v přírodě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6.02 – 5, Radlická – Novoves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likvidovala tlakovou vodou požár izolace vyřazených el.kabelů na volném prostranství. Příčinou vzniku požáru bylo zakládání ohně v přírodě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6.58 – 15, Vladycká 4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následky dopravní nehody dvou osobních automobilů. Jednotka sorbentem zasypala PHM a odpojila AK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13 – 8, Na Hranicích 18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administrativní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prověřila hlášení EPS v areálu administrativního objektu. Průzkumem na místě bylo zjištěno, že se jednalo o  planý poplach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21 – 5, Na Zlíchově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orbentem zasypala olej, který vytékal na komunikaci z proraženého bloku motor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20.36 – 17, Bazovského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jedním proudem tlakové vody požár odpadu v plastovém kontejneru, který nebyl účinky požáru poškozen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1.26 – 5, V Úvalu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nemocniční zařízen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FN Motol odčerpala vodu z prasklého vodovodního potrubí v kabelovém kanál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10 – 8, Sokolovs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případu požáru kontejneru. Na místě nebylo zjištěno žádné nežádoucí hoření.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23 – 3, Biskupcova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pláchla krev po pádu muže ze čtvrtého patra. Případ předán policii a pohřební službě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25 – 5, Zborovs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výskytu kouře z půdy. Na místě bylo zjištěno, že se jedná o kouř z komína.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22.42 – 9, Paříkova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jedním proudem tlakové vody požár odpadu v plastovém kontejneru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7.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23.14 – 6, Šantrochova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jedním proudem tlakové vody požár odpadu v plastovém kontejneru, který nebyl účinky požáru poškozen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00.28 – 10, V Rybníčkách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jedním proudem tlakové vody požár osobního vozu Škoda Favorit v plném rozsahu na pozemku základní školy. Automobil měl RZ z odcizeného vozu. Požárem byl nejvíce zasažen interiér vozu a zavazadlový prostor. Příčinou vzniku požáru bylo úmyslné zapál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15.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03.13 – 17, Žalanského x K mostku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Praha likvidovala jedním proudem tlakové vody požár osobního vozu Škoda 120. Požárem byl nejvíce zasažen interiér vozu. Příčinou vzniku požáru bylo úmyslné zapál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5.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5.29 – 5, Butovická 37</w:t>
        <w:tab/>
        <w:tab/>
        <w:t>2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následky dopravní nehody dvou osobních automobilů. Jednotka zasypala sorbentem PHM uniklé na komunikaci a odpojila akumulátory.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20:00Z</dcterms:created>
  <dc:creator>MCH</dc:creator>
  <dc:description/>
  <cp:keywords/>
  <dc:language>en-US</dc:language>
  <cp:lastModifiedBy>Michal Šafus</cp:lastModifiedBy>
  <cp:lastPrinted>2005-03-05T06:48:00Z</cp:lastPrinted>
  <dcterms:modified xsi:type="dcterms:W3CDTF">2008-12-18T08:53:00Z</dcterms:modified>
  <cp:revision>37</cp:revision>
  <dc:subject/>
  <dc:title>V Praze dne 30</dc:title>
</cp:coreProperties>
</file>