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0. 11. 2008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09. 11. 2008 do 06.00 hodin dne 10. 11. 2008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6.04 – 8, Davíd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emol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likvidovala tlakovou vodou požár obydlí občanů bez trvalého bydliště v garáži neobydlené vily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15 – 1, Pražský hrad, II. nádvoř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historick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signalizaci hlásiče EPS v obrazárně pražského hradu. Příčinou aktivace hlásiče byl únik páry při topenářských pracích, jednalo se 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8.52 – 6, Na dlouhém lánu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případu údajného požáru plynového spotřebiče v bytě ve 4.NP obytného domu. Jednalo se o vznícení mastnot v plynové troubě, jednotka uzavřela přívod plynu do trouby. Uživatelka byla poučena o nutnosti revize zařízení a jeho pravidelném čistění.  K plamennému hoření nedošlo, případ proto nebyl klasifikován jako požá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  <w:u w:val="single"/>
        </w:rPr>
      </w:pPr>
      <w:r>
        <w:rPr>
          <w:bCs/>
        </w:rPr>
        <w:t xml:space="preserve">09.00 - 12, Libuš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tržn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říslušníci OBZP HZS Praha provedli ve spolupráci s příslušníky Policie ČR SKPV celkové ohledání místa požáru. Byla doplněna fotodokumentace a některé další informace, byl dále nasazen služební pes na vyhledávání akcelerantů hořlavých kapalin. Výše škod dosud nebyla vyčíslena, příčina vzniku požáru nadále zůstává v šetření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09.14 – 8, Balabán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zasypala sorbentem olej na vozovce, který unikl z osobního automobilu. K úniku do kanalizace nedošlo, případ byl předán Městské policii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59 – 5, Svornosti x Vltavs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sypala sorbentem olej na vozovce, který unikl z nezjištěného zdroje. K úniku do kanalizace nedošlo, případ byl bez předá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03 – 19, Bohdaneč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historick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ěřila signalizaci hlásiče EPS v areálu zámku Ctěnice. Příčina aktivace hlásiče nebyla zjištěna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50 – 3, Ondříč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na žádost Policie ČR vstupní dveře do bytové jednotky v 5.NP obytného domu, po vstupu přes okno pomocí výškové techniky. V bytě se nacházel uživatel, jednalo se o únik vody z WC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07 – 11, Karfí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sypala sorbentem olej na vozovce, který unikl zřejmě ze stavebního stroje. K úniku do kanalizace nedošlo, případ byl bez předání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26 – 5, Kuku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jistila proti vzniku požáru místo po dopravní nehodě osobního automobilu, který narazil do sloupu veřejného osvětlení. Na místo byla vyžádána firma ELTODO,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26 – 1, Pražský hrad, III. nádvoří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historick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jistila pomocí nastavovacího žebříku uvolněné okno na fasádě objektu Starého královského paláce. Případ byl předán správci objekt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8.13 – 10, Krup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roudem tlakové vody požár odpadu v plastovém kontejneru. Požárem byl zničen kontejner, příčinou vzniku požáru byla nedbalost při kouření nebo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8.48 – 4, Na Mlejnku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 xml:space="preserve">Jednotka HZS Praha sorbentem zasypala PHM na komunikace z proražené nádrže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osobního automobilu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56 – 4, Na Hřebenech II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administrativ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ČT provedla uzavření hlavního uzávěru vody v prostoru administrativní budov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 xml:space="preserve">19.52 – 17, Vondoušova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rPr>
          <w:bCs/>
        </w:rPr>
      </w:pPr>
      <w:r>
        <w:rPr>
          <w:bCs/>
        </w:rPr>
        <w:t>Jednotka HZS Praha snesla pacienta z vyššího patra do sanitního vozu na žádost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21.14 – 4, Mirot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odpadu v plech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00 – 8, Libeňský ostrov</w:t>
        <w:tab/>
        <w:tab/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 xml:space="preserve">Jednotka HZS Praha sorbentem zasypala PHM na komunikace z proražené nádrže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osobního automobilu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 xml:space="preserve">00.15 – 4, Jílovská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 xml:space="preserve">Jednotka HZS Praha sorbentem zasypala PHM na komunikace z proražené nádrže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osobního automobilu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 xml:space="preserve">00.44 – 5, Plaská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rPr>
          <w:bCs/>
        </w:rPr>
      </w:pPr>
      <w:r>
        <w:rPr>
          <w:bCs/>
        </w:rPr>
        <w:t>Jednotka HZS Praha byla vyslána k údajnému kouři v obytném domě. Průzkumem na místě bylo zjištěno, že se jednalo o  planý poplach.</w:t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2.06 – 4, 5.květn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edla uzavření hlavního uzávěru vody v prostoru obytného dom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3.00 – 11, Brecht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tlakovou vodou požár plastového kontejneru, který byl plamenným hořením částečně zničen. Příčinou vzniku požáru bylo úmyslné zapálení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3.11 – 11, Matúš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 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tlakovou vodou požár plastového kontejneru, který byl plamenným hořením zcela zničen. Příčinou vzniku požáru bylo úmyslné zapálení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5.20 – 11, Anežky Malé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tlakovou vodou požár plastového kontejneru, který nebyl plamenným hořením poškozen. Příčinou vzniku požáru bylo úmyslné zapálení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37 – 1, Pražský hrad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nádvoří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prověřila hlášení EPS v areálu kuchyně. Průzkumem na místě bylo zjištěno, že se jednalo o spálené potraviny ponechané na sporáku. Jednotka odvětrala místnost. Příčinou vzniku požáru byla nedbalost při přípravě potravin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41 – 6, Pod kaštany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motocyklu YAMAHA. Jednotka sorbentem zasypala PHM a odpojila AKU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sičský záchranný sbo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hlavního města Prahy</w:t>
      </w:r>
    </w:p>
    <w:p>
      <w:pPr>
        <w:pStyle w:val="Zkladntextodsazen3"/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plk. Mgr. Vít Pernica   </w:t>
      </w:r>
      <w:r>
        <w:rPr>
          <w:bCs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1:00Z</dcterms:created>
  <dc:creator>MCH</dc:creator>
  <dc:description/>
  <dc:language>en-US</dc:language>
  <cp:lastModifiedBy>Petr</cp:lastModifiedBy>
  <cp:lastPrinted>2008-11-10T06:24:00Z</cp:lastPrinted>
  <dcterms:modified xsi:type="dcterms:W3CDTF">2008-11-10T10:01:00Z</dcterms:modified>
  <cp:revision>2</cp:revision>
  <dc:subject/>
  <dc:title>V Praze dne 30</dc:title>
</cp:coreProperties>
</file>