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drawing>
          <wp:inline distT="0" distB="0" distL="0" distR="0">
            <wp:extent cx="751205" cy="913130"/>
            <wp:effectExtent l="0" t="0" r="0" b="0"/>
            <wp:docPr id="1" name="znakh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hz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Hasičský záchranný sbor Ústeckého kraj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orova 10, 400 01 Ústí nad Labem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www.hzsoul.cz</w:t>
        </w:r>
      </w:hyperlink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října 2008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stí nad Labem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Benzín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bCs/>
          <w:sz w:val="36"/>
          <w:szCs w:val="36"/>
        </w:rPr>
        <w:t xml:space="preserve">3.10. 7:26 Jednotka HZS PS Ústí nad Labem likvidovala benzín vyteklý z osobního auta po krádeži PHM v Raisově ulici v Ústí nad Labem – Střekově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Benzín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 xml:space="preserve">3.10. 7:07 Jednotka HZS PS </w:t>
      </w:r>
      <w:r>
        <w:rPr>
          <w:bCs/>
          <w:sz w:val="36"/>
          <w:szCs w:val="36"/>
        </w:rPr>
        <w:t xml:space="preserve">Ústí nad Labem likvidovala benzín vyteklý z osobního auta po krádeži PHM v ulici Za Válcovnou v Ústí nad Labem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/>
      </w:pPr>
      <w:r>
        <w:rPr>
          <w:bCs/>
          <w:sz w:val="36"/>
          <w:szCs w:val="36"/>
        </w:rPr>
        <w:tab/>
      </w: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/>
      </w:pPr>
      <w:r>
        <w:rPr>
          <w:bCs/>
          <w:sz w:val="36"/>
          <w:szCs w:val="36"/>
        </w:rPr>
        <w:t xml:space="preserve">3.10. 5:32 Jednotka HZS PS Ústí nad Labem likvidovala požár osobního auta v Svojsíkově ulic v Ústí nad Labem – Severní terase. Požár byl lokalizován v 5:47 a zlikvidován v 6:14. Příčina požáru se vyšetřuje. Škoda byla předběžně stanovena na 250 tisíc Kč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2.10. 18:04 Jednotka HZS PS Ústí nad Labem likvidovala požár zahradní chatky v Kmochově ulic v Ústí nad Labem. Jednotka rozebrala konstrukci chatky, požár byl lokalizován v 18:21 zlikvidován v 18:57.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Teplice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3.10. 0:32 Jednotka HZS PS Teplice likvidovala požár plastového kontejneru v ulici Jana Koziny v Teplicích – Trnovanech. Požár byl zlikvidován v 0:42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Litoměřice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Požár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.10. 22:27 Jednotka HZS PS Štětí likvidovala požár kontejneru s papírem v Stračenské ulici ve Štětí. Požár byl zlikvidován ve 22:39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>Územní odbor Most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i/>
          <w:i/>
          <w:color w:val="000000"/>
          <w:sz w:val="36"/>
          <w:szCs w:val="36"/>
          <w:lang w:val="en-US" w:eastAsia="en-US"/>
        </w:rPr>
      </w:pPr>
      <w:r>
        <w:rPr>
          <w:i/>
          <w:color w:val="000000"/>
          <w:sz w:val="36"/>
          <w:szCs w:val="36"/>
          <w:lang w:val="en-US" w:eastAsia="en-US"/>
        </w:rPr>
        <w:t>Dopravní nehoda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t>2.10. 19:42 Jednotka HZS PS Most vyjela k dopravní nehodě osobniho auta a motocyklu v u obce Obrnice – české zlatníky. Při nehodě byl jeden člověk zraněn. Jednotka uklidila vyteklé provozní náplně.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sz w:val="36"/>
          <w:szCs w:val="36"/>
        </w:rPr>
      </w:pPr>
      <w:r>
        <w:rPr>
          <w:bCs/>
          <w:sz w:val="36"/>
          <w:szCs w:val="3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0" w:leader="none"/>
          <w:tab w:val="right" w:pos="2210" w:leader="none"/>
          <w:tab w:val="left" w:pos="2250" w:leader="none"/>
          <w:tab w:val="right" w:pos="2519" w:leader="none"/>
          <w:tab w:val="left" w:pos="2610" w:leader="none"/>
          <w:tab w:val="right" w:pos="2802" w:leader="none"/>
          <w:tab w:val="left" w:pos="2880" w:leader="none"/>
          <w:tab w:val="right" w:pos="3068" w:leader="none"/>
          <w:tab w:val="left" w:pos="3251" w:leader="none"/>
        </w:tabs>
        <w:autoSpaceDE w:val="false"/>
        <w:spacing w:before="17" w:after="0"/>
        <w:rPr>
          <w:bCs/>
          <w:sz w:val="36"/>
          <w:szCs w:val="36"/>
        </w:rPr>
      </w:pPr>
      <w:r>
        <w:rPr>
          <w:color w:val="000000"/>
          <w:sz w:val="36"/>
          <w:szCs w:val="36"/>
          <w:lang w:val="en-US" w:eastAsia="en-US"/>
        </w:rPr>
        <w:t xml:space="preserve">                                 </w:t>
      </w:r>
      <w:r>
        <w:rPr>
          <w:bCs/>
          <w:color w:val="000000"/>
          <w:sz w:val="36"/>
          <w:szCs w:val="36"/>
        </w:rPr>
        <w:t xml:space="preserve">por. Ing. Lukáš Marvan </w:t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 xml:space="preserve"> komisař - tiskový mluvčí</w:t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  <w:tab/>
        <w:t xml:space="preserve">      Hasičského záchranného sbor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>Ústeckého kraj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 xml:space="preserve">     </w:t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">
    <w:name w:val="Nadpis"/>
    <w:basedOn w:val="Normal"/>
    <w:next w:val="Normal"/>
    <w:qFormat/>
    <w:pPr>
      <w:widowControl w:val="false"/>
      <w:spacing w:before="360" w:after="180"/>
    </w:pPr>
    <w:rPr>
      <w:sz w:val="40"/>
      <w:szCs w:val="20"/>
    </w:rPr>
  </w:style>
  <w:style w:type="paragraph" w:styleId="Zkladntext">
    <w:name w:val="Základní text~~~~~~~~~~~~~~"/>
    <w:basedOn w:val="Normal"/>
    <w:qFormat/>
    <w:pPr>
      <w:widowControl w:val="false"/>
    </w:pPr>
    <w:rPr>
      <w:szCs w:val="20"/>
    </w:rPr>
  </w:style>
  <w:style w:type="paragraph" w:styleId="Zkladntext1">
    <w:name w:val="Základní text~~~~~~~~~~~~~~"/>
    <w:basedOn w:val="Normal"/>
    <w:qFormat/>
    <w:pPr>
      <w:widowControl w:val="false"/>
    </w:pPr>
    <w:rPr>
      <w:szCs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2"/>
      </w:numPr>
      <w:ind w:left="480" w:hanging="4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Zkladntext3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zsoul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6:00Z</dcterms:created>
  <dc:creator>marvan</dc:creator>
  <dc:description/>
  <cp:keywords/>
  <dc:language>en-US</dc:language>
  <cp:lastModifiedBy>Martin</cp:lastModifiedBy>
  <cp:lastPrinted>2008-08-20T09:38:00Z</cp:lastPrinted>
  <dcterms:modified xsi:type="dcterms:W3CDTF">2008-10-03T07:35:00Z</dcterms:modified>
  <cp:revision>11560</cp:revision>
  <dc:subject/>
  <dc:title>Hasičský záchranný sbor Ústeckého kraje</dc:title>
</cp:coreProperties>
</file>