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Zásahy hasičských jednotek na území hl. m. Prahy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25. 09. 2008 do 06.00 hodin dne 26. 09. 2008</w:t>
      </w:r>
    </w:p>
    <w:p>
      <w:pPr>
        <w:pStyle w:val="Zkladntextodsazen3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7.16 -  9, Drahobejlova, st. metra Českomoravská</w:t>
        <w:tab/>
        <w:tab/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stanice-</w:t>
      </w:r>
    </w:p>
    <w:p>
      <w:pPr>
        <w:pStyle w:val="Zkladntextodsazen3"/>
        <w:ind w:left="851" w:hanging="85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DP prověřovala signalizaci EPS ve stanici metra. K požáru nedošlo, jednalo se o planý poplach z důvodu poruchy čidla.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36 – 6, Kamýcká</w:t>
        <w:tab/>
        <w:tab/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komunikace-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stanice 2 odstranila následky DN dvou OA. Vozidla byla odpojením AKU zajištěna proti vzniku požáru a uniklé PHM byly asanovány sorbentem. Došlo k malému úniku provozních kapalin do kanalizace. Vozidla byla po zadokumentování policií odstraněna z vozovky. Případ byl předán Policii ČR.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9.00 – 1, Rybná 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obytný objekt-</w:t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říslušníky OBZP HZS Praha bylo provedeno došetření případu požáru rozvaděče NN na chodbě v 1.NP obytného objektu. Jako příčina vzniku požáru byla určena technická závada elektroinstalace NN – elektroměru. Škoda byla majitelem objektu určena na 1.000.000,-Kč Byla provedena fotodokumentace.</w:t>
        <w:tab/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9.39 – 15, Ke Kablu </w:t>
      </w:r>
    </w:p>
    <w:p>
      <w:pPr>
        <w:pStyle w:val="Zkladntextodsazen3"/>
        <w:ind w:left="8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výrobní objekt-</w:t>
      </w:r>
    </w:p>
    <w:p>
      <w:pPr>
        <w:pStyle w:val="Zkladntextodsazen3"/>
        <w:ind w:left="8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tka HZS Zentiva prověřila aktivaci EPS v technologickém bloku. Průzkumem nebyla příčina aktivace čidla EPS zjištěna. Jednalo se o  planý poplach.</w:t>
      </w:r>
    </w:p>
    <w:p>
      <w:pPr>
        <w:pStyle w:val="Zkladntextodsazen3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.51 – 2, Londýnská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obytný objekt –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, st. 1, provedla na žádost pečovatelské služby vstup oknem ze světlíku do bytové jednotky v činžovním domě. Za vchodovými dveřmi byl nalezen nemohoucí muž. Byl předán přítomné ZZS. Případ byl předán Policii ČR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03 – 6, Aviatická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letiště –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Letiště prověřila aktivaci EPS v objektu UCL. Příčina spuštění nebyla zjištěna. Jednalo se o planý poplach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29 – 11, Květnového vítězství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komunikace –</w:t>
      </w:r>
    </w:p>
    <w:p>
      <w:pPr>
        <w:pStyle w:val="Zkladntextodsazen3"/>
        <w:ind w:left="855" w:hanging="855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DP uklidila vozovku po DN autobusu. Vozidlo již bylo odtaženo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52 -  5, Radlická </w:t>
      </w:r>
    </w:p>
    <w:p>
      <w:pPr>
        <w:pStyle w:val="Zkladntextodsazen3"/>
        <w:ind w:left="855" w:hanging="855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obchodní centrum Galerie Nové Butovice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, st.7, provedla kontrolu vodičů stropního osvětlení po následném žhnutí jejich izolací. K plamennému hoření nedošlo, další nebezpečí nehrozilo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4 – 4, Na Pankráci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administrativní objekt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Metro vyprostila osoby uvízlé v kabině výtahu. Výtah byl zajištěn proti použití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35 – 8, Třebenická 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obytný objekt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stanice 3 otevřela na žádost policie byt v obytném objektu. Předáno majiteli.</w:t>
      </w:r>
    </w:p>
    <w:p>
      <w:pPr>
        <w:pStyle w:val="Zkladntextodsazen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53 – 5, V zářezu bez č.</w:t>
        <w:tab/>
        <w:tab/>
      </w:r>
    </w:p>
    <w:p>
      <w:pPr>
        <w:pStyle w:val="Zkladntextodsazen3"/>
        <w:ind w:left="855" w:hanging="855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volné prostranství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stanice 7 byla přivolána k údajnému kouři. Jednotka byla odvolána zpět na základnu před dojezdem na místo případu. Jednalo se o planý poplach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8 – 3, Čajkovského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obytný objekt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stanice 1 vyprostila osoby uvízlé v kabině výtahu. Výtah byl zajištěn proti použití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34 – 6, Evropská bez č.</w:t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koš-</w:t>
      </w:r>
    </w:p>
    <w:p>
      <w:pPr>
        <w:pStyle w:val="Zkladntextodsazen3"/>
        <w:ind w:left="855" w:hanging="855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stanice 2 likvidovala tlakovou vodou požár odpadu v betonovém odpadkovém koši. Příčina vzniku požáru nebyla zjištěna. Policie se nedostavila. Škoda:  0,-Kč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7.25 – 12, U soutoku bez č.</w:t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opuštěný objekt-</w:t>
      </w:r>
    </w:p>
    <w:p>
      <w:pPr>
        <w:pStyle w:val="Zkladntextodsazen3"/>
        <w:ind w:left="855" w:hanging="855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Jednotka HZS Praha stanice 6 byla přivolána k údajnému požáru boudy. Na místě bylo zjištěno, že se jednalo o vypalování kabelů. Likvidováno tlakovou vodou. Příčinou vzniku požáru bylo vypalování. Na místě Městská policie. </w:t>
        <w:tab/>
        <w:t>Škoda:  0,-Kč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39 – 13, Archeologická bez č.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metro-</w:t>
      </w:r>
    </w:p>
    <w:p>
      <w:pPr>
        <w:pStyle w:val="Zkladntextodsazen3"/>
        <w:ind w:left="855" w:hanging="855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DP vyprostila osoby uvízlé v kabině výtahu. Výtah byl zajištěn proti použití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48 – 6, Náměstí Interbrigády 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obytný objekt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stanice 2 otevřela na žádost policie byt v obytném objektu. Předáno Policii ČR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46 – 10, náměstí Přátelství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volné prostranství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odstranila ze stromu větev, která hrozila pádem na vozovku,  pomocí řetězové pily. Případ byl bez předání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10 – 7, Hlávkův most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komunikace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zasypala sorbentem olej na vozovce, který unikl z nádrže osobního automobilu. Případ byl předán Policii ČR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31 – 11, Křejpského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kontejner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likvidovala proudem tlakové vody požár odpadu v plastovém kontejneru. Požár byl lokalizován před příjezdem jednotky vodou z místního zdroje místními občany, požárem byl poškozen pouze kontejner. Příčinou vzniku požáru byla nedbalost při kouření nebo úmyslné zapálení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Škoda: 7.000 Kč</w:t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36 – 13, Jeremiášova x Archeologická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komunikace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zajistila proti vzniku požáru místo po dopravní nehodě osobního automobilu a zasypala sorbentem uniklé provozní kapaliny. Případ byl předán Policii ČR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40 – 9, Pešlova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obytný objekt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byla vyslána k případu vyproštění osoby z výtahové kabiny. Vyproštění provedla odborná firma, případ byl bez předání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05 – 11, Mikulova</w:t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kontejner-</w:t>
      </w:r>
    </w:p>
    <w:p>
      <w:pPr>
        <w:pStyle w:val="Zkladntextodsazen3"/>
        <w:ind w:left="855" w:hanging="855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likvidovala proudem tlakové vody požár odpadu v plastovém kontejneru. Požárem byl kontejner zcela zničen. Příčinou vzniku požáru byla nedbalost při kouření nebo úmyslné zapálení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Škoda: 7.000 Kč</w:t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08 – 13, Skandinávská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komunikace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zajistila proti vzniku požáru místo po dopravní nehodě dvou osobních automobilů a zasypala sorbentem uniklé provozní kapaliny. Případ byl předán účastníkům nehody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39 – 8, Pod sídlištěm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metro-</w:t>
      </w:r>
    </w:p>
    <w:p>
      <w:pPr>
        <w:pStyle w:val="Zkladntextodsazen3"/>
        <w:ind w:left="855" w:hanging="855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P DP Hostivař byla vyslána k případu vyproštění osob z výtahu ve stanici metra Kobylisy. Osoby byly vyproštěny před příjezdem jednotky, jednotka nezasahovala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08 – 1, Hellichova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obytný objekt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otevřela na žádost Policie ČR vstupní dveře do bytové jednotky ve 2.NP obytného domu, po vstupu přes okno pomocí výškové techniky. V bytě byla nalezena žena při vědomí, případ byl předán ZZS a Policii ČR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56 – 17, Makovského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volné prostranství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vyprostila pomocí nastavovacího žebříku živé a usmrcené holuby uvízlé v síti. Živí ptáci a celý případ byl předán ohlašovateli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10 – 6, Aviatická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letiště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P Letiště Ruzyně prověřila signalizaci hlásiče EPS v areálu letiště. Příčinou aktivace hlásiče bylo zneužití tlačítka, jednalo se o planý poplach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17 – 17, Na Radosti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rozvodna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byla vyslána k případu havárie v rozvodně elektrické energie. Na místě bylo zjištěno, že došlo k úniku cca 40 tun oleje z transformátoru do havarijní jímky. Jednotka pouze zasypala sorbentem olej kolem jímky, jiné nebezpečí nehrozilo. Případ byl předán havarijnímu technikovi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26 – 5, Mozartova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lanovka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zachránila pomocí nastavovacího žebříku a lezecké techniky celkem pět osob, kteří z důvodu přerušení přívodu elektrické energie zůstali uvězněni v kabině lanovky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18 – 6, Aviatická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letiště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P Letiště Ruzyně odchytila činčilu v zavazadlovém prostoru letadla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25 – 8, Sokolovská</w:t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hotel-</w:t>
      </w:r>
    </w:p>
    <w:p>
      <w:pPr>
        <w:pStyle w:val="Zkladntextodsazen3"/>
        <w:ind w:left="855" w:hanging="855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Jednotka HZS Praha byla vyslána k případu údajného požáru v hotelovém baru. Bylo zjištěno, že se jedná o požár plastového odpadkového koše, který byl umístěn pod barem. Požár byl likvidován vodou z místního zdroje přítomnou recepční, požárem byl poškozen pouze plastový koš. Příčinou vzniku požáru byla nedbalost při kouření – vysypání nedostatečně uhašených nedopalků cigaret. </w:t>
        <w:tab/>
        <w:t>Škoda: 1.000 Kč</w:t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37 – 5, Pod Kotlářkou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volné prostranství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byla vyslána k případu údajného požáru v dáli. Průzkumem nebyl žádný požár zjištěn, jednalo se o planý poplach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0.05 – 6, Pelléova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železnice-</w:t>
      </w:r>
    </w:p>
    <w:p>
      <w:pPr>
        <w:pStyle w:val="Zkladntextodsazen3"/>
        <w:ind w:left="855" w:hanging="855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P SŽDC vyprostila osobu sraženou vlakem z kolejiště a odstranila krev tlakovou vodou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00.09 – 8, Vítkova x Sokolovská</w:t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kontejner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likvidovala proudem tlakové vody požár odpadu v plechovém kontejneru. Příčinou vzniku požáru byla nedbalost při kouření nebo úmyslné zapálení, škoda požárem nevznikla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.13 – 3, Jičínská</w:t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obytný objekt-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 Praha byla vyslána k případu výskytu kouře v domě. Jednalo se o spálené potraviny v kuchyni bytu v 5.NP obytného domu. Jednotka požár likvidovala vodou z místního zdroje a odvětrala domovní komunikace. Příčinou vzniku požáru byla nedbalost při přípravě potravin, škoda požárem nevznikla.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01.15 – 1, Truhlářská</w:t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obytný objekt-</w:t>
      </w:r>
    </w:p>
    <w:p>
      <w:pPr>
        <w:pStyle w:val="Zkladntextodsazen3"/>
        <w:ind w:left="855" w:hanging="855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Jednotka HZS Praha byla vyslána k případu výskytu kouře v domě. Bylo zjištěno, že se jedná o požár plastového odpadkového koše, který byl umístěn pod kuchyňskou linkou v bytové jednotce ve 3.NP obytného domu. V bytě se nacházelo 6 osob turecké národnosti, kteří byli z bytu evakuováni na chodbu. Požár byl likvidován vodou z místního zdroje, požárem byl zničen koš a poškozena dále část dřevěné kuchyňské linky a část myčky na nádobí. Došlo také k porušení plastového vodovodního potrubí pod dřezem a následnému úniku vody, jednotka proto uzavřela přívod vody do bytu. Příčinou vzniku požáru byla nedbalost jedné z osob při kouření – odhození nedostatečně uhašených nedopalků cigaret do koše.</w:t>
      </w:r>
    </w:p>
    <w:p>
      <w:pPr>
        <w:pStyle w:val="Zkladntextodsazen3"/>
        <w:ind w:left="855" w:hanging="855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Škoda: 20.000 Kč</w:t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.27 – 13, Bucharova</w:t>
        <w:tab/>
        <w:tab/>
      </w:r>
    </w:p>
    <w:p>
      <w:pPr>
        <w:pStyle w:val="Zkladntextodsazen3"/>
        <w:ind w:left="855" w:hanging="8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komunikace-</w:t>
      </w:r>
    </w:p>
    <w:p>
      <w:pPr>
        <w:pStyle w:val="Zkladntextodsazen3"/>
        <w:ind w:left="855" w:hanging="855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Jednotka HZSP DP Zličín zajistila proti vzniku požáru místo po dopravní nehodě osobního automobilu a autobusu MHD. Případ byl předán Policii ČR.</w:t>
      </w:r>
    </w:p>
    <w:p>
      <w:pPr>
        <w:pStyle w:val="Zkladntextodsazen3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.56 – 17, Na Radosti</w:t>
        <w:tab/>
        <w:tab/>
      </w:r>
    </w:p>
    <w:p>
      <w:pPr>
        <w:pStyle w:val="Zkladntextodsazen3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metro-</w:t>
      </w:r>
    </w:p>
    <w:p>
      <w:pPr>
        <w:pStyle w:val="Zkladntextodsazen3"/>
        <w:rPr/>
      </w:pPr>
      <w:r>
        <w:rPr>
          <w:rFonts w:cs="Times New Roman" w:ascii="Times New Roman" w:hAnsi="Times New Roman"/>
          <w:bCs/>
          <w:sz w:val="24"/>
          <w:szCs w:val="24"/>
        </w:rPr>
        <w:t>Jednotka HZSP DP Zličín prověřila signalizaci hlásiče EPS v Depu Zličín. Příčinou aktivace hlásiče byla porucha, jednalo se o planý poplach.</w:t>
      </w:r>
    </w:p>
    <w:p>
      <w:pPr>
        <w:pStyle w:val="Zkladntextodsazen3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ind w:left="855" w:hanging="855"/>
        <w:rPr>
          <w:bCs/>
        </w:rPr>
      </w:pPr>
      <w:r>
        <w:rPr>
          <w:bCs/>
        </w:rPr>
      </w:r>
    </w:p>
    <w:p>
      <w:pPr>
        <w:pStyle w:val="Zkladntextodsazen3"/>
        <w:ind w:left="855" w:hanging="855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10:00Z</dcterms:created>
  <dc:creator>MCH</dc:creator>
  <dc:description/>
  <cp:keywords/>
  <dc:language>en-US</dc:language>
  <cp:lastModifiedBy>www</cp:lastModifiedBy>
  <cp:lastPrinted>2008-09-25T15:03:00Z</cp:lastPrinted>
  <dcterms:modified xsi:type="dcterms:W3CDTF">2008-09-26T08:10:00Z</dcterms:modified>
  <cp:revision>2</cp:revision>
  <dc:subject/>
  <dc:title>V Praze dne 30</dc:title>
</cp:coreProperties>
</file>