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. září 200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36"/>
          <w:szCs w:val="36"/>
        </w:rPr>
        <w:t>Ústí nad Labem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bCs/>
          <w:sz w:val="36"/>
          <w:szCs w:val="36"/>
        </w:rPr>
        <w:t xml:space="preserve">22.9. 22:23 Jednotka HZS PS Ústí nad Labem likvidovala požár plastového kontejneru v Klášterní ulici v Ústí nad Labem. Kontejner byl požárem zcela zasažen. Požár byl zlikvidován v 22:33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22.9. 18:11 Jednotka HZS PS Děčín vyjela k dopravní nehodě osobního auta u obce Huntířov okres Děčín. Jednotka provedla protipožární opatření a uklidila po dopravní nehodě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2.9. 18:10 Jednotka HZS PS Litvínov vyjela k dopravní nehodě dvou osobních aut v Podkrušnohorské ulici v Horním Litvínově. Jednotka zabezpečila auta proti požáru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Otevření bytu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22.9. 17:41 Jednotka HZS PS Teplice otevřela byt v Hrdlovské ulici v Teplicích – Oseku. Jednotka slanila na balkon. Uvnitř byla nemocná paní. Byla zavolána zdravotnická záchranná služba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marvan</dc:creator>
  <dc:description/>
  <cp:keywords/>
  <dc:language>en-US</dc:language>
  <cp:lastModifiedBy>marvan</cp:lastModifiedBy>
  <cp:lastPrinted>2008-08-20T09:38:00Z</cp:lastPrinted>
  <dcterms:modified xsi:type="dcterms:W3CDTF">2008-09-23T07:24:00Z</dcterms:modified>
  <cp:revision>11353</cp:revision>
  <dc:subject/>
  <dc:title>Hasičský záchranný sbor Ústeckého kraje</dc:title>
</cp:coreProperties>
</file>