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17. 06. 2008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6. 06. 2008 do 06.00 hodin dne 17. 06. 2008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6.04 -  6, Aviatická, letiště Ruzyně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budov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Letiště prověřila signalizaci EPS. K požáru nedošlo. Jednalo se o poruchu čid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06.06</w:t>
      </w:r>
      <w:r>
        <w:rPr>
          <w:bCs/>
        </w:rPr>
        <w:t xml:space="preserve"> -  </w:t>
      </w:r>
      <w:r>
        <w:rPr>
          <w:rFonts w:cs="Arial" w:ascii="Arial" w:hAnsi="Arial"/>
          <w:sz w:val="22"/>
        </w:rPr>
        <w:t xml:space="preserve">13, Na Radosti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depo metra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ednotka HZS Metra prověřila signalizaci EPS. K požáru nedošlo, jednalo se o planý poplach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6.14 -  6, Evropská 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komunikace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/>
      </w:pPr>
      <w:r>
        <w:rPr/>
        <w:tab/>
      </w:r>
      <w:r>
        <w:rPr>
          <w:rFonts w:cs="Arial" w:ascii="Arial" w:hAnsi="Arial"/>
          <w:sz w:val="22"/>
        </w:rPr>
        <w:t>Jednotka HZS Praha, st.2, asanovala vyteklý motorový olej, který vytekl z automobilu značky DAF. K jeho úniku do kanalizace nedošlo, životní prostředí nebylo ohroženo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6.34 -  5, Gabinova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obytný objekt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/>
      </w:pPr>
      <w:r>
        <w:rPr>
          <w:rFonts w:cs="Arial" w:ascii="Arial" w:hAnsi="Arial"/>
          <w:sz w:val="22"/>
        </w:rPr>
        <w:tab/>
        <w:t xml:space="preserve">Jednotky HZS Praha, st.7 a 8, byly vyslány k požáru bytu. </w:t>
      </w:r>
      <w:r>
        <w:rPr>
          <w:rFonts w:cs="Arial" w:ascii="Arial" w:hAnsi="Arial"/>
          <w:bCs/>
          <w:sz w:val="22"/>
        </w:rPr>
        <w:t>Průzkumem na místě bylo zjištěno, že se jednalo o požár závěsů a drobného vybavení na parapetu bytové jednotky. Požárem byl poškozen parapet, okno a malba pokoje bytové jednotky č. 76. Požár byl uhašen vodou z místního zdroje. Příčinou vzniku požáru byla nedbalost uživatelky bytu, která ponechala zapálenou svíčku v blízkosti závěsů (záclony). Uživatelku bytu, která byla zasažena zplodinami hoření, předali hasiči ZZS. Na místě Policie ČR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56 – 17, Na Radosti</w:t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rovozní objekt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0"/>
        <w:jc w:val="both"/>
        <w:rPr/>
      </w:pPr>
      <w:r>
        <w:rPr>
          <w:rFonts w:cs="Arial" w:ascii="Arial" w:hAnsi="Arial"/>
          <w:bCs/>
          <w:sz w:val="22"/>
        </w:rPr>
        <w:t>Jednotka HZS Metro prověřila hlášení čidla EPS. Průzkumem na místě  bylo zjištěno, že se jednalo o planý poplach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29 – 2, Nuselský most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</w:rPr>
        <w:tab/>
        <w:t>- most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0"/>
        <w:jc w:val="both"/>
        <w:rPr/>
      </w:pPr>
      <w:r>
        <w:rPr>
          <w:rFonts w:cs="Arial" w:ascii="Arial" w:hAnsi="Arial"/>
          <w:bCs/>
          <w:sz w:val="22"/>
        </w:rPr>
        <w:t>Jednotka HZS Praha</w:t>
      </w:r>
      <w:r>
        <w:rPr>
          <w:rFonts w:cs="Arial" w:ascii="Arial" w:hAnsi="Arial"/>
          <w:sz w:val="22"/>
        </w:rPr>
        <w:t xml:space="preserve"> odstřihla řetěz a zajistila provizorní žebřík, který použil muž k překonání zábran na Nuselském mostě. Muž byl zadržen Policií ČR a Městskou policií. Po odjezdu jednotky HZS dorazila na místo ZZS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7 – 16, Výpadová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</w:rPr>
        <w:tab/>
        <w:t>- komunikace -</w:t>
      </w:r>
    </w:p>
    <w:p>
      <w:pPr>
        <w:pStyle w:val="Zkladntextodsazen3"/>
        <w:ind w:left="851" w:hanging="851"/>
        <w:rPr/>
      </w:pPr>
      <w:r>
        <w:rPr>
          <w:rFonts w:cs="Arial"/>
          <w:bCs/>
        </w:rPr>
        <w:tab/>
        <w:t>Jednotka HZS Praha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sorbentem zasypala PHM a odpojila AKU  </w:t>
      </w:r>
      <w:r>
        <w:rPr>
          <w:rFonts w:cs="Arial"/>
        </w:rPr>
        <w:t xml:space="preserve">u havarovaného vozidla, které se převrátilo na střechu. Na místě ZZS. </w:t>
      </w:r>
      <w:r>
        <w:rPr>
          <w:bCs/>
        </w:rPr>
        <w:t>Případ byl předán Policii ČR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26 – 10, 28.pluku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bCs/>
          <w:sz w:val="22"/>
        </w:rPr>
        <w:t xml:space="preserve">obytný objekt </w:t>
      </w:r>
      <w:r>
        <w:rPr>
          <w:rFonts w:cs="Arial" w:ascii="Arial" w:hAnsi="Arial"/>
          <w:sz w:val="22"/>
        </w:rPr>
        <w:t>-</w:t>
      </w:r>
    </w:p>
    <w:p>
      <w:pPr>
        <w:pStyle w:val="Zkladntextodsazen3"/>
        <w:ind w:left="851" w:hanging="851"/>
        <w:rPr/>
      </w:pPr>
      <w:r>
        <w:rPr>
          <w:rFonts w:cs="Arial"/>
          <w:bCs/>
        </w:rPr>
        <w:tab/>
        <w:t>Jednotka HZS Praha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provedla na žádost policie ČR násilné otevření bytové jednotky, ve které byla nalezena nemohoucí uživatelka. Na místě ZZS. </w:t>
      </w:r>
      <w:r>
        <w:rPr>
          <w:bCs/>
        </w:rPr>
        <w:t>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09 – 15, Karosářská 1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provozní objekt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ednotka HZS Metra prověřila signalizaci EPS. K požáru nedošlo, jednalo se o planý poplach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4 – 1, Nábř. Edvarda Beneše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omunikace -</w:t>
      </w:r>
    </w:p>
    <w:p>
      <w:pPr>
        <w:pStyle w:val="Zkladntextodsazen3"/>
        <w:ind w:left="851" w:hanging="851"/>
        <w:rPr/>
      </w:pPr>
      <w:r>
        <w:rPr>
          <w:rFonts w:cs="Arial"/>
          <w:bCs/>
        </w:rPr>
        <w:tab/>
        <w:t>Jednotka HZS Praha</w:t>
      </w:r>
      <w:r>
        <w:rPr>
          <w:rFonts w:cs="Arial"/>
        </w:rPr>
        <w:t xml:space="preserve"> </w:t>
      </w:r>
      <w:r>
        <w:rPr>
          <w:rFonts w:cs="Arial"/>
          <w:bCs/>
        </w:rPr>
        <w:t>byla vyslána</w:t>
      </w:r>
      <w:r>
        <w:rPr>
          <w:rFonts w:cs="Arial"/>
        </w:rPr>
        <w:t xml:space="preserve"> k vyproštění vozidla z řeky. Na místě jednotka vyprostila z Vltavy tělo muže a následně osobní automobil, který se zcela potopil. Na místě probíhala spolupráce s potápěči Policie ČR a Městské policie. Na místě ZZS. </w:t>
      </w:r>
      <w:r>
        <w:rPr>
          <w:bCs/>
        </w:rPr>
        <w:t>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13.55 - </w:t>
      </w:r>
      <w:r>
        <w:rPr>
          <w:rFonts w:cs="Arial" w:ascii="Arial" w:hAnsi="Arial"/>
          <w:sz w:val="22"/>
        </w:rPr>
        <w:t>13, Na Radosti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depo metra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ednotka HZS Metra prověřila signalizaci EPS. K požáru nedošlo, jednalo se o planý poplach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59 – 7, Tusarova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bCs/>
          <w:sz w:val="22"/>
        </w:rPr>
        <w:t xml:space="preserve">obytný objekt </w:t>
      </w:r>
      <w:r>
        <w:rPr>
          <w:rFonts w:cs="Arial" w:ascii="Arial" w:hAnsi="Arial"/>
          <w:sz w:val="22"/>
        </w:rPr>
        <w:t>-</w:t>
      </w:r>
    </w:p>
    <w:p>
      <w:pPr>
        <w:pStyle w:val="Zkladntextodsazen3"/>
        <w:ind w:left="851" w:hanging="851"/>
        <w:rPr/>
      </w:pPr>
      <w:r>
        <w:rPr>
          <w:rFonts w:cs="Arial"/>
        </w:rPr>
        <w:tab/>
      </w:r>
      <w:r>
        <w:rPr>
          <w:rFonts w:cs="Arial"/>
          <w:bCs/>
        </w:rPr>
        <w:t>Jednotka HZS Praha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provedla na žádost policie ČR násilné otevření bytové jednotky, ve které byl nalezen nemohoucí uživatel. Na místě ZZS. </w:t>
      </w:r>
      <w:r>
        <w:rPr>
          <w:bCs/>
        </w:rPr>
        <w:t>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4.46 – 10, Čestl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zápachu plynu v domě. Průzkumem na místě  bylo zjištěno, že se jednalo o únik z láhve LPG. Jednotka prostor odvětr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53 – 8, Sokolovská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dministrativní objekt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ednotka HZS Metra prověřila signalizaci EPS. K požáru nedošlo, jednalo se o planý poplach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 – 18, Kbelská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omunikace -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0"/>
        <w:jc w:val="both"/>
        <w:rPr/>
      </w:pPr>
      <w:r>
        <w:rPr>
          <w:rFonts w:cs="Arial" w:ascii="Arial" w:hAnsi="Arial"/>
          <w:bCs/>
          <w:sz w:val="22"/>
        </w:rPr>
        <w:t>Jednotka HZS Prah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byla vyslána</w:t>
      </w:r>
      <w:r>
        <w:rPr>
          <w:rFonts w:cs="Arial" w:ascii="Arial" w:hAnsi="Arial"/>
          <w:sz w:val="22"/>
        </w:rPr>
        <w:t xml:space="preserve"> k zasypání oleje na komunikaci. </w:t>
      </w:r>
      <w:r>
        <w:rPr>
          <w:rFonts w:cs="Arial" w:ascii="Arial" w:hAnsi="Arial"/>
          <w:bCs/>
          <w:sz w:val="22"/>
        </w:rPr>
        <w:t>Průzkumem na místě bylo zjištěno, že se jedná o skvrnu velkého rozsahu, kterou nejsou schopni hasiči likvidovat. Na místo byla povolána TSK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16.58 – 10, Brigádníků </w:t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  <w:tab/>
        <w:tab/>
        <w:t xml:space="preserve">  - kontejner –</w:t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  <w:t>Jednotka HZS Praha byla vyslána k požáru kontejneru. Jednalo se o požár  odpadu a plastového kontejneru, který jednotka likvidovala tlakovou vodou. Příčina vzniku požáru nebyla zjištěn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22.55 –21, Nadějovská </w:t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  <w:tab/>
        <w:tab/>
        <w:t xml:space="preserve">  - kontejner –</w:t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  <w:t>Jednotka HZS Praha ze stanice  HS –10 byla vyslána k požáru kontejneru. Jednalo se o požár  odpadu a plastového kontejneru, který jednotka likvidovala tlakovou vodou. Příčina vzniku požáru nebyla zjištěna.</w:t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  <w:t xml:space="preserve">05.09 – 6, Vokovická </w:t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/>
      </w:pPr>
      <w:r>
        <w:rPr>
          <w:rFonts w:cs="Arial"/>
          <w:b/>
          <w:bCs/>
        </w:rPr>
        <w:tab/>
      </w:r>
      <w:r>
        <w:rPr>
          <w:bCs/>
        </w:rPr>
        <w:t xml:space="preserve">     - kontejner –</w:t>
      </w:r>
    </w:p>
    <w:p>
      <w:pPr>
        <w:pStyle w:val="Zkladntextodsazen3"/>
        <w:tabs>
          <w:tab w:val="clear" w:pos="851"/>
          <w:tab w:val="left" w:pos="540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  <w:t>Jednotka HZS Praha byla vyslána k požáru kontejneru. Jednalo se o požár  odpadu a plastového kontejneru, který jednotka likvidovala tlakovou vodou. Příčina vzniku požáru nebyla zjištěna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.22 – 6, Aviatická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unikace –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8789" w:leader="none"/>
        </w:tabs>
        <w:ind w:left="8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tka HZS Letiště Praha byla vyslána k případu dopravní nehody. Jednalo se o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DN dvou osobních automobilů Peugeot. Bylo provedeno odpojení AKU a zasypání uniklých provozních kapalin sorbentem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sičský záchranný sbor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lavního města Prahy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lk. Mgr. Vít Pernica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1:00Z</dcterms:created>
  <dc:creator>MCH</dc:creator>
  <dc:description/>
  <cp:keywords/>
  <dc:language>en-US</dc:language>
  <cp:lastModifiedBy>Martin</cp:lastModifiedBy>
  <cp:lastPrinted>2008-06-17T06:27:00Z</cp:lastPrinted>
  <dcterms:modified xsi:type="dcterms:W3CDTF">2008-06-17T08:51:00Z</dcterms:modified>
  <cp:revision>2</cp:revision>
  <dc:subject/>
  <dc:title>V Praze dne 30</dc:title>
</cp:coreProperties>
</file>